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платных медицинских услу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» ______ 20__ г.                                                                                               поселок      Зубренёвка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Учреждение образования «Национальный детский образовательно-оздоровительный центр «Зубренок», в лице заместителя  директора по лечебно-оздоровительной работе Кишко Александра Павловича, действующего на основании доверенности № 32 от «30» декабря 2020 г., именуемое в дальнейшем «Исполнитель», с одной стороны, и _______________________________________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фамилия, имя, отчество одного из родителей ребенка полностью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енуемый (-ая)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ind w:firstLine="708"/>
        <w:rPr/>
      </w:pPr>
      <w:r>
        <w:rPr>
          <w:sz w:val="22"/>
          <w:szCs w:val="22"/>
        </w:rPr>
        <w:t>1.1. Исполнитель обязуется оказать на платной основе медицинские услуги для заказчика и (или) направленных Заказчиком лиц (далее – пациенты) клиента (пациента) ____________________________________________________________ в следующей объеме</w:t>
      </w:r>
      <w:r>
        <w:rPr/>
        <w:t>: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фамилия, имя, отчество ребенка)</w:t>
      </w:r>
      <w:r>
        <w:rPr>
          <w:sz w:val="22"/>
          <w:szCs w:val="22"/>
        </w:rPr>
        <w:t xml:space="preserve">       </w:t>
      </w:r>
    </w:p>
    <w:p>
      <w:pPr>
        <w:pStyle w:val="3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417"/>
        <w:gridCol w:w="1134"/>
        <w:gridCol w:w="1308"/>
      </w:tblGrid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услуг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коп.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№___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76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 по ценам согласно прейскуранту, а Заказчик обязуется принять и оплатить оказанные услуги в порядке, установленном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назначает время проведения медицински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 Количество пациентов, которым оказываются медицинские услуги: _1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слуги оказываются в соответствии с лицензией на право осуществления медицинской деятельности, выданной Министерством здравоохранения Республики Беларусь № 02040/3663 и действительной по «04» мая 202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Ы И ПОРЯДОК РАСЧЕТОВ</w:t>
      </w:r>
    </w:p>
    <w:p>
      <w:pPr>
        <w:pStyle w:val="Normal"/>
        <w:ind w:firstLine="708"/>
        <w:rPr/>
      </w:pPr>
      <w:r>
        <w:rPr>
          <w:sz w:val="22"/>
          <w:szCs w:val="22"/>
        </w:rPr>
        <w:t>2.1. Общая сумма настоящего договора составляет    230    белорусских   рублей.                                                                             (  двести    тридцать    белорусских      рублей  ).  Стоимость   услуг,   предоставляемых    Заказчику, определяется на основании прейскуранта, утвержденного Исполн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лата за оказанные медицинские услуги производится Заказчиком в порядке 100% предварительной оплаты на расчетный счет Исполнителя платежным поручением либо в кассу НДЦ «Зубренок». Основанием для оплаты является настоящий договор, который одновременно является протоколом согласования це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1. полностью информировать Заказчика и пациентов о предоставляемых медицинских услугах и возможных последстви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2. оказывать пациенту квалифицированные, качественные медицинские услуги в соответствии со стандартами, нормативными документами, действующими в системе здравоохранения Республики Белару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имеет право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1. в случае возникновения неотложных состояний самостоятельно определить объем и характер исследований, манипуляций, необходимых для оказания медицинской помощи, в том числе и непредусмотр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ациент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. полностью изучить информацию о предстоящем лечении и его последствия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2. информировать врача до оказания медицинской услуги о перенесенных заболеваниях, известных ему аллергических реакциях и противопоказаниях,  противопоказаний к применению процедур, а также  другую информ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3. точно выполнять рекомендации врача, обеспечивающие качественное предоставление медицинских услуг, включая сообщение необходимых для этог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4. выполнять   все   требования медицинского персонала Исполнителя во время всего курса ле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5. соблюдать внутренний режим нахождения в медицинском отдел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6. при  прохождении    курса    лечения  сообщать  лечащему  врачу   о любых изменениях самочувств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7. отказаться  на  весь  курс  лечения от употребления наркотиков и лекарств их содержащих, психотропных препаратов, алкоголесодержащих напит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8. согласовывать   с   лечащим   или   дежурным  врачом   употребление любых терапевтических препаратов, лекарств, лекарственных трав, мазей,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и пациент имею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1. на предоставление информации о медицинской услуг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и получать услуги надлежащего кач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3. до проведения лечения отказаться от получения медицинской услуги и получить обратно оплаченную сум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Исполнитель не несет ответственности по настоящему договору в случае неисполнения Заказчиком условий Исполн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преднамеренного или непреднамеренного предоставления пациентом неверной информации, необходимой для принятия решения о лечении, невыполнение рекомендаций, а также нарушение графика осмотра и методики последующего лечения, Исполнитель не несет ответственности за конечный результат л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3. В случае нанесения материального ущерба пациентом, он обязуется возместить его в полном объеме за счет собственных средств. Имущественную ответственность стороны несут в соответствии с действующим  законодательством Республики Белару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о всех других случаях стороны несут ответственность в соответствии с действующим  законодательством Республики Белар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РАЗРЕШЕНИЕ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претензии по качеству медицинских услуг рассматриваются в обязательном порядке экспертной комиссией, созданной из числа представителей Исполнителя и Заказчика, и решаются по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 разрешения споров, последние урегулируются в судебном порядке по месту нахождения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подписания и действует до момента исполнения обязательств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один экземпляр находится у Исполнителя, второй – у Заказчика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7. Адреса и подписи сторон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65"/>
      </w:tblGrid>
      <w:tr>
        <w:trPr/>
        <w:tc>
          <w:tcPr>
            <w:tcW w:w="505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Ц «Зубренок»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222397 Республика Беларусь, Минская область, Мядельский район, поселок Зубреневк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\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  <w:lang w:val="en-US"/>
              </w:rPr>
              <w:t>AKBB</w:t>
            </w:r>
            <w:r>
              <w:rPr>
                <w:b/>
                <w:sz w:val="22"/>
                <w:szCs w:val="22"/>
              </w:rPr>
              <w:t>36329061906456100000</w:t>
            </w:r>
            <w:r>
              <w:rPr>
                <w:sz w:val="22"/>
                <w:szCs w:val="22"/>
              </w:rPr>
              <w:t xml:space="preserve"> в ОАО  «АСБ Беларусбанк», 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 xml:space="preserve">2Х.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Н 600098021 ОКПО 02704082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-6-62; 22-5-50; факс 22-7-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лечебно-оздорови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 А.П.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, телефон паци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______________________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                    (инициалы, фамил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Татьяна Кисель</dc:creator>
  <dc:description/>
  <dc:language>en-US</dc:language>
  <cp:lastModifiedBy>User</cp:lastModifiedBy>
  <cp:lastPrinted>2022-09-19T09:26:00Z</cp:lastPrinted>
  <dcterms:modified xsi:type="dcterms:W3CDTF">2024-09-23T12:19:00Z</dcterms:modified>
  <cp:revision>2</cp:revision>
  <dc:subject/>
  <dc:title>ДОГОВОР</dc:title>
</cp:coreProperties>
</file>