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УО «Национальный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ий образовательно-оздоровительный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«Зубренок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оловской Т.В.</w:t>
      </w:r>
      <w:bookmarkStart w:id="0" w:name="_GoBack"/>
      <w:bookmarkEnd w:id="0"/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</w:t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омашний адрес, телефон)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номер ____________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«_____» ___________                 года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, выдавший паспорт)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         г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человека, которому Вы доверяете забрать ребенка из центра (автобуса), паспортные данные)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ть из НДЦ «Зубренок» моего ребенка 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(Фамилия, имя, отчество ребенка, отряд, корпус)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во время следования из НДЦ «Зубренок» до ___________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место жительства)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агается на _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человека, которому Вы доверяете забрать ребенка из центра (автобуса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 человека, которому Вы доверяете забрать ребенка, обязательно должен быть паспорт и ксерокопия паспорта (два последних разворота) довер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c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56:00Z</dcterms:created>
  <dc:creator>User</dc:creator>
  <dc:description/>
  <dc:language>en-US</dc:language>
  <cp:lastModifiedBy>User</cp:lastModifiedBy>
  <dcterms:modified xsi:type="dcterms:W3CDTF">2024-09-16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